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3: Ban hành kèm theo Thông tư số 11/2002/TT-BLĐTBXH ngày12 tháng 6 năm 200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ủa Bộ Lao động-Thương binh và Xã hội đã được sửa đổi, bổ sung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cơ quan nhà nước có thẩm  quyền            Danh sách người lao động không có nhu cầu sử dụ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doanh nghiệp ....                                          tại thời điểm sắp xếp lại ngày .....tháng ....năm 200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00"/>
        <w:gridCol w:w="1134"/>
        <w:gridCol w:w="851"/>
        <w:gridCol w:w="850"/>
        <w:gridCol w:w="1701"/>
        <w:gridCol w:w="1701"/>
        <w:gridCol w:w="1559"/>
        <w:gridCol w:w="1135"/>
      </w:tblGrid>
      <w:tr>
        <w:trPr>
          <w:trHeight w:val="858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43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ứ tự ở biểu 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ổng thời gian thực tế làm việc trong KVNN trước ngày 1/1/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ổng thời gian thực tế làm việc trong KVNN từ ngày 1/1/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ã đóng bảo hiểm xã hộ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ăm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 thực hiện theo NĐ số 41/2002/NĐ-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ối tượng thực hiện theo Bộ luật Lao độ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Ngày ....tháng ....năm 20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gười lập biểu                                                                                                                       Thủ trưởng đơn vị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(Ký tên)</w:t>
        <w:tab/>
        <w:t xml:space="preserve">                                                                                                                             (Ký tên, đóng dấu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ướng dẫn ghi mẫu số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ột 6 và 7 : Đối với CTCP hoạt động trong 12 tháng chỉ tính đến thời điểm được cấp giấy chứng nhận đăng ký kinh doanh theo Luật Doanh nghiệ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orient="landscape" w:w="16838" w:h="11906"/>
      <w:pgMar w:left="1191" w:right="13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6:00Z</dcterms:created>
  <dc:creator>VNReview-TienDat</dc:creator>
  <dc:description/>
  <cp:keywords/>
  <dc:language>en-US</dc:language>
  <cp:lastModifiedBy>Thanh An</cp:lastModifiedBy>
  <dcterms:modified xsi:type="dcterms:W3CDTF">2014-11-21T06:56:00Z</dcterms:modified>
  <cp:revision>2</cp:revision>
  <dc:subject/>
  <dc:title>Mẫu số 3: Ban hành kèm theo Thông tư số 11/2002/TT-BLĐTBXH ngày12 tháng 6 năm 2002</dc:title>
</cp:coreProperties>
</file>